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jan" w:hAnsi="Trajan" w:cs="Trajan"/>
          <w:color w:val="333333"/>
          <w:sz w:val="60"/>
          <w:szCs w:val="60"/>
          <w:lang w:val="en-US" w:eastAsia="en-US"/>
        </w:rPr>
      </w:pPr>
      <w:r>
        <w:rPr>
          <w:rFonts w:cs="Trajan" w:ascii="Trajan" w:hAnsi="Trajan"/>
          <w:color w:val="333333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342900</wp:posOffset>
            </wp:positionV>
            <wp:extent cx="6847840" cy="704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7197090</wp:posOffset>
                </wp:positionV>
                <wp:extent cx="6751320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9220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I have the audacity to believe that peoples everywhere can have three meals a day for their bodies, education and culture for their minds, and dignity, equality and freedom for their spirits. I believe that what self-centered men have torn down, men other-centered can build up. ...  I still believe that we shall overcome.” -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obel Prize acceptance speech, December 10, 1964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6pt;height:72.6pt;mso-wrap-distance-left:9.05pt;mso-wrap-distance-right:9.05pt;mso-wrap-distance-top:0pt;mso-wrap-distance-bottom:0pt;margin-top:566.7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“</w:t>
                      </w:r>
                      <w:r>
                        <w:rPr>
                          <w:b/>
                          <w:i/>
                        </w:rPr>
                        <w:t xml:space="preserve">I have the audacity to believe that peoples everywhere can have three meals a day for their bodies, education and culture for their minds, and dignity, equality and freedom for their spirits. I believe that what self-centered men have torn down, men other-centered can build up. ...  I still believe that we shall overcome.” -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obel Prize acceptance speech, December 10, 1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43900</wp:posOffset>
                </wp:positionV>
                <wp:extent cx="6743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-sponsors: AmeriCorps, </w:t>
                            </w:r>
                            <w:r>
                              <w:rPr>
                                <w:rStyle w:val="Applestylespan"/>
                                <w:sz w:val="18"/>
                                <w:szCs w:val="18"/>
                              </w:rPr>
                              <w:t xml:space="preserve">English Lutheran Church, Franciscan-Skemp Foundation, Gundersen Lutheran Medical Foundation, Coulee Progressives, Jubilee Center for Justice and Peace, La Crosse Interfaith Justice and Peace Coalition, Onalaska United Methodist Church, NAACP- La Crosse, UW-La Crosse, YWCA, Western Technical College. For more information, please call 608 782-1394 or 608 784-9335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65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o-sponsors: AmeriCorps, </w:t>
                      </w:r>
                      <w:r>
                        <w:rPr>
                          <w:rStyle w:val="Applestylespan"/>
                          <w:sz w:val="18"/>
                          <w:szCs w:val="18"/>
                        </w:rPr>
                        <w:t xml:space="preserve">English Lutheran Church, Franciscan-Skemp Foundation, Gundersen Lutheran Medical Foundation, Coulee Progressives, Jubilee Center for Justice and Peace, La Crosse Interfaith Justice and Peace Coalition, Onalaska United Methodist Church, NAACP- La Crosse, UW-La Crosse, YWCA, Western Technical College. For more information, please call 608 782-1394 or 608 784-9335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29:00Z</dcterms:created>
  <dc:creator>Cathy Van Maren</dc:creator>
  <dc:description/>
  <cp:keywords/>
  <dc:language>en-US</dc:language>
  <cp:lastModifiedBy>Cathy Van Maren</cp:lastModifiedBy>
  <cp:lastPrinted>2008-01-11T07:12:00Z</cp:lastPrinted>
  <dcterms:modified xsi:type="dcterms:W3CDTF">2008-01-11T17:29:00Z</dcterms:modified>
  <cp:revision>2</cp:revision>
  <dc:subject/>
  <dc:title>Gather to honor</dc:title>
</cp:coreProperties>
</file>